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53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Абдикаримова Мухаммадиера, </w:t>
      </w:r>
      <w:r>
        <w:rPr>
          <w:rStyle w:val="CatExternalSystemDefinedgrp2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Абдикаримов Мухаммадиер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17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икаримов Мухаммадиер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906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бдикаримова Мухаммадиер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бдикаримова Мухаммадиер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бдикаримова Мухаммадиер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53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